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12.07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урје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јевић Александ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Краљевић Вас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ћ Мат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јовић С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ман 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роцки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мач Жељ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ић Соф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радов Ур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дирога Ву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Нем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љковић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ш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н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чић Вес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дић Мил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овац Јасм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нић Ми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љко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шевић Ната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 Никол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динов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етић Вукаш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6-29T11:25:00Z</dcterms:modified>
  <cp:revision>4</cp:revision>
  <dc:subject/>
  <dc:title>УНИВЕРЗИТЕТ У НОВОМ САД</dc:title>
</cp:coreProperties>
</file>